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DE LA LOIRE 3</w:t>
      </w:r>
      <w:r>
        <w:rPr>
          <w:vertAlign w:val="superscript"/>
        </w:rPr>
        <w:t>ère</w:t>
      </w:r>
      <w:r>
        <w:rPr/>
        <w:t xml:space="preserve"> DIVISION MIXTE 2008 </w:t>
      </w:r>
    </w:p>
    <w:p>
      <w:pPr>
        <w:pStyle w:val="Normal"/>
        <w:jc w:val="center"/>
        <w:rPr/>
      </w:pPr>
      <w:r>
        <w:rPr/>
        <w:t>ANDREZIEUX – BOUTHEON</w:t>
      </w:r>
    </w:p>
    <w:p>
      <w:pPr>
        <w:pStyle w:val="Normal"/>
        <w:jc w:val="center"/>
        <w:rPr/>
      </w:pPr>
      <w:r>
        <w:rPr/>
        <w:t xml:space="preserve">19 et 20 Avril 2008 </w:t>
      </w:r>
    </w:p>
    <w:p>
      <w:pPr>
        <w:pStyle w:val="Normal"/>
        <w:jc w:val="center"/>
        <w:rPr/>
      </w:pPr>
      <w:r>
        <w:rPr/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4"/>
        <w:gridCol w:w="563"/>
        <w:gridCol w:w="1203"/>
        <w:gridCol w:w="1223"/>
        <w:gridCol w:w="1223"/>
        <w:gridCol w:w="1223"/>
        <w:gridCol w:w="1303"/>
        <w:gridCol w:w="8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et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ELE Dominiq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9 X5 Y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IN 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9 Y5 Z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OUX 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 Z6 X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 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5 Y2 Z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OT Cath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 Z9 Y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NNET Yann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 X2 Y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ZERAT Cyr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7 Y1 Z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 X4 Z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JON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6 Y7 X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 / 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7 Z1 X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 Y9 X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BOUVETTE Fran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 X9 Z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S Grégo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6 Z7 Y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 Luc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 Y4 X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 / 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 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9 Z5 X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IGUE 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 Z8 X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NI 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 X8 Y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Y Oli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8 Y3 X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 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ARE Stépha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8 X3 Z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ONT Cor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5 Z2 X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LAIN 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 Y6 Z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/ 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Y Yan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 X6 Y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/ 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HOMME Christi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6 X7 Z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OZ Jos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8 Z3 Y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 Céd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 Z4 Y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/ 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 Guillau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 Y8 Z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/ 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BYEZ Alexa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7 X1 Y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2:00Z</dcterms:created>
  <dc:creator>Decloitre</dc:creator>
  <dc:description/>
  <cp:keywords/>
  <dc:language>en-US</dc:language>
  <cp:lastModifiedBy>Decloitre</cp:lastModifiedBy>
  <dcterms:modified xsi:type="dcterms:W3CDTF">2008-05-27T08:19:00Z</dcterms:modified>
  <cp:revision>1</cp:revision>
  <dc:subject/>
  <dc:title>CHAMPIONNAT DE LA LOIRE 3ère DIVISION MIXTE 2008 </dc:title>
</cp:coreProperties>
</file>